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MEMO 477/21</w:t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9"/>
        <w:gridCol w:w="738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A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FRANCISCO RIQUELME LÓPEZ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RESIDENTE DEL CONCEJO MUNICIP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DE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RISTIÁN PALMA VALLADARE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IRECTOR SECPLA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8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AN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Oficio 5 agosto 2021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MA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onsultorios, solicita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ab/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 xml:space="preserve">Junto con saludar a usted y en relación a la solicitud de doña </w:t>
      </w:r>
      <w:r>
        <w:rPr>
          <w:rFonts w:cs="Calibri" w:ascii="Calibri" w:hAnsi="Calibri"/>
          <w:b/>
          <w:bCs/>
          <w:lang w:val="es-ES"/>
        </w:rPr>
        <w:t>SUSANA PINTO ALCAYAGA</w:t>
      </w:r>
      <w:r>
        <w:rPr>
          <w:rFonts w:cs="Calibri" w:ascii="Calibri" w:hAnsi="Calibri"/>
          <w:lang w:val="es-ES"/>
        </w:rPr>
        <w:t xml:space="preserve"> respecto al proyecto de </w:t>
      </w:r>
      <w:r>
        <w:rPr>
          <w:rFonts w:cs="Calibri" w:ascii="Calibri" w:hAnsi="Calibri"/>
          <w:lang w:val="es-CL"/>
        </w:rPr>
        <w:t>Cierre Perimetral Av. Costanera poniente.</w:t>
      </w:r>
      <w:r>
        <w:rPr>
          <w:rFonts w:cs="Calibri" w:ascii="Calibri" w:hAnsi="Calibri"/>
          <w:lang w:val="es-ES"/>
        </w:rPr>
        <w:t>, puedo informar lo siguiente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Esta SECPLAN realizó el proyecto técnico el que fue derivado a la entidad patrocinante, con el fin de postular al diseño a fondos sectoriales del MINVU, en conjunto con otros requerimientos del condominio que serán abordados en la postulación a DS27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n otro particular, reciba un cordial saludo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RISTIÁN PALMA VALLADARES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RECTOR SECPLAN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  <w:lang w:val="es-ES"/>
        </w:rPr>
      </w:pPr>
      <w:r>
        <w:rPr>
          <w:rFonts w:cs="Calibri" w:ascii="Calibri" w:hAnsi="Calibri"/>
          <w:b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8"/>
          <w:u w:val="single"/>
          <w:lang w:val="es-ES"/>
        </w:rPr>
        <w:t>Distribución</w:t>
      </w:r>
      <w:r>
        <w:rPr>
          <w:rFonts w:cs="Calibri" w:ascii="Calibri" w:hAnsi="Calibri"/>
          <w:b/>
          <w:sz w:val="16"/>
          <w:szCs w:val="18"/>
          <w:lang w:val="es-ES"/>
        </w:rPr>
        <w:t xml:space="preserve">:  </w:t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  <w:t>Secretario Municipal</w:t>
      </w:r>
    </w:p>
    <w:p>
      <w:pPr>
        <w:pStyle w:val="Normal"/>
        <w:tabs>
          <w:tab w:val="clear" w:pos="1560"/>
        </w:tabs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  <w:t>Archivo SECPLAN</w:t>
      </w:r>
    </w:p>
    <w:p>
      <w:pPr>
        <w:pStyle w:val="Normal"/>
        <w:tabs>
          <w:tab w:val="clear" w:pos="1560"/>
        </w:tabs>
        <w:ind w:left="66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tabs>
          <w:tab w:val="clear" w:pos="1560"/>
        </w:tabs>
        <w:ind w:left="66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PV/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es-ES"/>
      </w:rPr>
    </w:pPr>
    <w:r>
      <w:rPr>
        <w:sz w:val="19"/>
        <w:szCs w:val="19"/>
        <w:lang w:val="es-E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ES"/>
      </w:rPr>
      <w:t>I</w:t>
    </w:r>
    <w:r>
      <w:rPr>
        <w:rFonts w:cs="Calibri" w:ascii="Calibri" w:hAnsi="Calibri"/>
        <w:color w:val="4472C4"/>
        <w:sz w:val="16"/>
        <w:szCs w:val="16"/>
        <w:lang w:val="es-ES"/>
      </w:rPr>
      <w:t>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5099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120" r="-5" b="22136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Comic Sans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Comic Sans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Comic Sans M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Comic Sans M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Comic Sans M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;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Estrangelo Edessa;Comic Sans MS"/>
      <w:b/>
      <w:i w:val="false"/>
      <w:caps/>
      <w:sz w:val="22"/>
      <w:szCs w:val="22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Estrangelo Edessa;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Estrangelo Edessa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Estrangelo Edessa;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Estrangelo Edessa;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Estrangelo Edessa;Comic Sans MS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2">
    <w:name w:val="WW8Num11z2"/>
    <w:qFormat/>
    <w:rPr>
      <w:rFonts w:cs="Estrangelo Edessa;Comic Sans MS"/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eastAsia="Times New Roman" w:cs="Estrangelo Edessa;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Estrangelo Edessa;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Estrangelo Edessa;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Estrangelo Edessa;Comic Sans M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Estrangelo Edessa;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Estrangelo Edessa;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Estrangelo Edessa;Comic Sans M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Estrangelo Edessa;Comic Sans MS"/>
      <w:b/>
      <w:i w:val="false"/>
      <w:caps/>
      <w:sz w:val="22"/>
      <w:szCs w:val="22"/>
    </w:rPr>
  </w:style>
  <w:style w:type="character" w:styleId="WW8Num29z1">
    <w:name w:val="WW8Num29z1"/>
    <w:qFormat/>
    <w:rPr>
      <w:b/>
      <w:i w:val="false"/>
      <w:caps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Comic Sans MS"/>
      <w:b/>
      <w:sz w:val="28"/>
      <w:szCs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entury Gothic" w:hAnsi="Century Gothic" w:cs="Estrangelo Edessa;Comic Sans MS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Century Gothic" w:hAnsi="Century Gothic" w:cs="Estrangelo Edessa;Comic Sans MS"/>
      <w:sz w:val="24"/>
      <w:szCs w:val="24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3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1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Arquitecto</dc:creator>
  <dc:description/>
  <cp:keywords/>
  <dc:language>en-US</dc:language>
  <cp:lastModifiedBy>CPV - SECPLAN CASABLANCA</cp:lastModifiedBy>
  <cp:lastPrinted>2021-10-28T08:36:00Z</cp:lastPrinted>
  <dcterms:modified xsi:type="dcterms:W3CDTF">2021-10-28T11:37:00Z</dcterms:modified>
  <cp:revision>2</cp:revision>
  <dc:subject/>
  <dc:title>FAX / 001 / 2009</dc:title>
</cp:coreProperties>
</file>